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1890"/>
        <w:gridCol w:w="2970"/>
        <w:gridCol w:w="2250"/>
        <w:gridCol w:w="2160"/>
        <w:gridCol w:w="2340"/>
        <w:gridCol w:w="828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CON 1010 Marking Rubric        Name: _____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utco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o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cellent -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ficient -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tisfactory -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 Acceptable -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alth and Safety (x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OHS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cellent grasp and application of safety policy and practice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od understanding of policy and consistent use of PPE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onsistent use of PPE and basic understanding of safety policy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arent disregard for safety practice and policy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ersonal Safety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Basic Safety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zard Identification (x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Jobsite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orough and insightful understanding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od understanding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eds guidance in identification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esn’t grasp basic hazard recognition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PE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sic Hand Tools (x 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Measure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yout is accurate, square and consistent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yout is within tolerances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me measurements are within tolerance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yout inaccurate and not within tolerance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Mark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Hold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ols used correctly, safely and with excellent results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ols used safely and with proper technique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ion needed for tool selection and proper safe usage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e of tools is not appropriate with unacceptable results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ut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Form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Fasten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cellent fit and finish. Excellent final product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al product is pleasing and fit and finish is good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me elements of fit and finish are lacking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al product poorly assembled and finished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Finish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rials (x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roperties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cellent cutting plan with minimal scrap, damage and grain-waste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od use of materials with minimal waste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me material loss with grain-waste and questionable planning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or cutting plan lead to wastage, grain related loss and useless offcuts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Handling/Storage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Recycling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struction Process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x 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l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ided detailed and accurate plans, cutting diagrams and materials li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le to provide plans and cutting diagram as request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eded help picking project, designing and planni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able to select project or come up with idea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onstruct/Assemb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ect methods and processes used accurately and consistently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cesses used obtained desired results within desired toleranc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conventional or incorrect processes used with mixed result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truction and assembly processes used did not create acceptable result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Finis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pped and correctly applied finish with excellent final resul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face preparation and finish application gave acceptable result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al product not reflective of proper prep and finishing process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orrect techniques and/or finish resulted in unacceptable final projec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valua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cellent planning and use of materials, tools and techniques have resulted in excellent final product and positive experience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er use of tools and techniques have resulted in an acceptable project with few flaws and many positive qualiti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onsistent techniques, shop practices and use of tools have resulted in a product with obvious construction and finish shortcoming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al product not acceptable due to poor planning, processes, and attention to basic shop practice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nection (x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Related Occup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le to identify occupational correlations with excellent detail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es occupation with understanding of course connection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eral understanding of related occupa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d not research occupatio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terpersonal Skills (x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ommunication and Citizenshi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cates clearly. Asset to the shop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od shop citizen. Effective communicato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onsistent personal inter-relationship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es not relate/respond well with other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 Short…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Be the Best You C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W!!!!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ght Idea, but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, you need to….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81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200"/>
        <w:ind w:left="-810" w:hanging="0"/>
        <w:rPr/>
      </w:pPr>
      <w:r>
        <w:rPr>
          <w:rFonts w:cs="Arial"/>
          <w:sz w:val="28"/>
          <w:szCs w:val="28"/>
        </w:rPr>
        <w:t>92-78   Excellent</w:t>
        <w:tab/>
        <w:tab/>
        <w:t>77-64</w:t>
        <w:tab/>
        <w:t xml:space="preserve">   Proficient</w:t>
        <w:tab/>
        <w:tab/>
        <w:t>63-51</w:t>
        <w:tab/>
        <w:t xml:space="preserve">   Satisfactory</w:t>
        <w:tab/>
        <w:t xml:space="preserve"> </w:t>
        <w:tab/>
        <w:t>50-0</w:t>
        <w:tab/>
        <w:t>Not Meeting Acceptable Standards</w:t>
      </w:r>
    </w:p>
    <w:sectPr>
      <w:type w:val="nextPage"/>
      <w:pgSz w:orient="landscape" w:w="15840" w:h="12240"/>
      <w:pgMar w:left="1440" w:right="9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6:55:00Z</dcterms:created>
  <dc:creator>Kelly Lewis</dc:creator>
  <dc:description/>
  <cp:keywords/>
  <dc:language>en-US</dc:language>
  <cp:lastModifiedBy>Kelly Lewis</cp:lastModifiedBy>
  <cp:lastPrinted>2010-08-23T10:50:00Z</cp:lastPrinted>
  <dcterms:modified xsi:type="dcterms:W3CDTF">2010-09-01T18:39:00Z</dcterms:modified>
  <cp:revision>13</cp:revision>
  <dc:subject/>
  <dc:title/>
</cp:coreProperties>
</file>